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9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jednej topoli rosnącej w pasie drogowym drogi krajowej nr 79 Warszawa - Bytom, odc. Połaniec, km 236+490 strona prawa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51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DDKiA Oddział w Kielcach, Rejon w Busku Zdroju ul. Batalionów Chłopskich 5, 28-100 Busko-Zdrój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119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10-01-22T14:24:00Z</dcterms:modified>
  <cp:revision>202</cp:revision>
  <dc:subject/>
  <dc:title>Formularz A — karta informacyjna dla:</dc:title>
</cp:coreProperties>
</file>